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Сторожевские Ху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03  » декабря  2018 года </w:t>
        <w:tab/>
        <w:tab/>
        <w:tab/>
        <w:t xml:space="preserve">                                              №  43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гласии с проектом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торожевско-Хуторско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 внесения изменений в генеральный план сельского поселения Сторожевско-Хуторской сельсовет Усманского муниципального района Липецкой области, протокол № 1 от 03.12.2018 г., заключение о результатах публичных слушаний № 1 от 03.12.2018 г., руководствуясь Градостроительным кодексом РФ, Федеральным законом от 06.10.2003 г. № 131 «Об общих принципах организации местного самоуправления в РФ»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иться с проектом внесения изменений в генеральный план сельского поселения Сторожевско-Хуторско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, указанный в п. 1 настоящего постановления с приложениями: протокол № 1 от 03.12.2018 г., и заключение о результатах публичных слушаний № 1 от 03.12.2018 г. в Совет депутатов сельского поселения Сторожевско-Хуторской сельсовет Усманского муниципального района Липец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Сторожевско-Хуторской сельсовет                                                                  Г.М.Терновых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2:00Z</dcterms:created>
  <dc:creator>Name</dc:creator>
  <dc:description/>
  <cp:keywords/>
  <dc:language>en-US</dc:language>
  <cp:lastModifiedBy>SamLab.ws</cp:lastModifiedBy>
  <cp:lastPrinted>2016-09-30T16:02:00Z</cp:lastPrinted>
  <dcterms:modified xsi:type="dcterms:W3CDTF">2018-12-03T03:51:00Z</dcterms:modified>
  <cp:revision>4</cp:revision>
  <dc:subject/>
  <dc:title>«О строительстве кирпичного гаража</dc:title>
</cp:coreProperties>
</file>